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róvizsga tételsor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tészmérnöki BSc sza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őlőtermesztés és borász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szőlőtermesztés és borászat nemzetközi és hazai helyzete, tendenciái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szőlőfajták rendszerezése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szőlő morfológiája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szőlő klimatikus igényei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művelési rendszerek a szőlőtermesztésben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szőlő szaporítóanyag előállításának technológiája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Szőlőültetvények létesítése és ápolási munkái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Fitotechnikai műveletek a szőlőtermesztésben: a szőlő metszése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 xml:space="preserve">Fitotechnikai műveletek a szőlőtermesztésben: a szőlő zöldmunkái 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 xml:space="preserve">Csemege és borszőlő ültetvények termésszabályozási lehetőségei 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szőlőültetvények talajművelése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szőlő tápanyaggazdálkodása és öntözése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szőlő növényvédelme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Szüret és feldolgozás tervezése és megvalósítása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 xml:space="preserve">Cefrekezelési eljárások, erjesztési technológiák 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 xml:space="preserve">A bor erjedése 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Fehérbor készítés technológiája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 xml:space="preserve">Rozé és vörösborok készítés technológiája 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bor fejtése és műveletei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borok készre kezelése, érlelés, szűrés és derítés</w:t>
      </w:r>
    </w:p>
    <w:p>
      <w:pPr>
        <w:pStyle w:val="Normal"/>
        <w:spacing w:lineRule="auto" w:line="360"/>
        <w:ind w:left="1065" w:right="-2" w:hanging="0"/>
        <w:jc w:val="both"/>
        <w:rPr/>
      </w:pPr>
      <w:r>
        <w:rPr/>
        <w:t>A Tokaji borkülönlegességek készítésének technológiája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 xml:space="preserve">A pezsgő készítés technológiája 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A minőségi borkészítés ökológiai és technológiai tényezői / lehetőség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24. december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5:00Z</dcterms:created>
  <dc:creator>user</dc:creator>
  <dc:description/>
  <cp:keywords/>
  <dc:language>en-US</dc:language>
  <cp:lastModifiedBy>Varga Tímea</cp:lastModifiedBy>
  <cp:lastPrinted>2021-03-18T08:42:00Z</cp:lastPrinted>
  <dcterms:modified xsi:type="dcterms:W3CDTF">2024-10-16T07:15:00Z</dcterms:modified>
  <cp:revision>8</cp:revision>
  <dc:subject/>
  <dc:title>Záróvizsga tételsor</dc:title>
</cp:coreProperties>
</file>